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1714500"/>
                <wp:effectExtent l="12700" t="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КОЗЫРНОЙ КАР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КОЗЫРНОЙ КАРТЫ</w:t>
                      </w:r>
                    </w:p>
                  </w:txbxContent>
                </v:textbox>
                <v:path textpathok="t"/>
                <v:textpath on="t" fitshape="t" string="КУБОК КОЗЫРНОЙ КАРТЫ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11 по 13 мая 2007 г. на кортах спортивно-оздоровительного комплекса «Селена» по адресу: Черкасская область, с. Свидивок, ул.Дахновская,21. Начало игр 11 мая 2006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10 мая 2007 года в холле гостиничного комплекса «Селена» в 19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ндреем Задорожным. Непосредственное руководство осуществляется Главной судейской коллегией во главе с Главным Судьей Всеволодом Кевлич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 с человека, для членов ассоциации УТК – 200 грн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ля создания призового фонда каждый участник вносит 100 $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О времени и месте торжественной церемония награждения победителей и призеров турнира, и праздничном фуршете будет объявлено дополнительно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GB" w:eastAsia="en-US"/>
        </w:rPr>
      </w:pPr>
      <w:r>
        <w:rPr>
          <w:rFonts w:cs="Verdana" w:ascii="Verdana" w:hAnsi="Verdana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943100"/>
                <wp:effectExtent l="12700" t="0" r="1270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КОЗЫРНОЙ КАР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КОЗЫРНОЙ КАРТЫ</w:t>
                      </w:r>
                    </w:p>
                  </w:txbxContent>
                </v:textbox>
                <v:path textpathok="t"/>
                <v:textpath on="t" fitshape="t" string="КУБОК КОЗЫРНОЙ КАРТЫ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1.05 по 13.05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5-00 часов 8 ноября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6:00Z</dcterms:created>
  <dc:creator>user</dc:creator>
  <dc:description/>
  <cp:keywords/>
  <dc:language>en-US</dc:language>
  <cp:lastModifiedBy>user</cp:lastModifiedBy>
  <dcterms:modified xsi:type="dcterms:W3CDTF">2007-04-23T06:57:00Z</dcterms:modified>
  <cp:revision>2</cp:revision>
  <dc:subject/>
  <dc:title>Ассоциация «Украинский теннисный клуб»</dc:title>
</cp:coreProperties>
</file>